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om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urth Degree Knights of Columb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onor Guard / Color Corps Particip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e Event Was Held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               _                             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of Event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                                                         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lor Corps / Honor Guard Leader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                     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otal Man Hours for this Event:  _        _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185"/>
        <w:gridCol w:w="2186"/>
      </w:tblGrid>
      <w:tr>
        <w:trPr>
          <w:trHeight w:val="35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I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embly #</w:t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nor Guar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nor Guar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nor Guar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nor Guar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nor Guar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il or email Report to District Master within Three (3) Days of the Ev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57:00Z</dcterms:created>
  <dc:creator>Pete MUEHL</dc:creator>
  <dc:description/>
  <dc:language>en-US</dc:language>
  <cp:lastModifiedBy>Sibley</cp:lastModifiedBy>
  <dcterms:modified xsi:type="dcterms:W3CDTF">2021-11-15T21:57:00Z</dcterms:modified>
  <cp:revision>2</cp:revision>
  <dc:subject/>
  <dc:title/>
</cp:coreProperties>
</file>